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and its related files are distributed as Shar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, freeware, or in the public domain.  You may us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for a trial period of thirty days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you, to determine if it fits your need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Envi regularly, you are expected to register i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ble registration fee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is permitted and encouraged to give copies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to friends and co-worker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and all related distribution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ist below).  Disk vendors who are Approved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ociation of Shareware Professionals may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,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via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ales for their normal disk fees.  Disk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mbers of the ASP and vendors selling CEnvi on 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s must obtain written permission before distrib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CEnvi Unregistered Shareware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unless notified otherwise by Nombas. 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may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for thei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unless notified otherwi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including anyone interested in bundl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with hardware or software sa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the permission and a license before distributing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consultant, and VAR licenses are available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Envi Unregistered Shareware, branded for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brary,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wr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or dis-assemble CEnvi, nor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CEnvi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upload or otherwise transfer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Envi Unregistered Shareware Package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ny registered version of CEnvi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envi registered/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erify that this is the shareware version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without any arguments; the help message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the first few lines that this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 Also, an untampered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 will occasionally (approximately every 7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un) pause to print a registration reminde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erify that this message will display by running CEnv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(;) as the only parameter; approximately every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is should print a reminder scre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n wait for any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.  If this screen does not occasionally 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 untampered shareware version and up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LIST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nearly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.  Mail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, (617)391-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welcomes all comments, good or bad, regarding CEnvi and Cm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of this form to give us all your suggestions about CEn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.  This is version 1.0; Where should we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